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Na temelju točke II. i V. Odluke o kriterijima i mjerilima za utvrđivanje bilančnih prava za financiranje minimalnog financijskog standarda javnih potreba osnovnog školstva u 2016. godini ("Narodne novine", broj 33/16), II. Izmjena i dopuna Proračuna Grada Šibenika za 2016. godinu i članka 32. Statuta Grada Šibenika ("Službeni glasnik Grada Šibenika“, broj 8/10, 5/12 i 2/13), Gradsko vijeće Grada Šibenika, na 27. sjednici od 19. prosinca 2016. godine, donos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ZMJENU PLANA RASHO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 xml:space="preserve">za materijal, dijelove i usluge tekućeg i investicijskog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održavanja osnovnih škola Grada Šibenika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za 2016. godinu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U Planu rashoda za materijal, dijelove i usluge tekućeg i investicijskog održavanja osnovnih škola Grada Šibenika za 2016. godinu (klasa 602-02/16-01/4, urbroj: 2182/01-05/1-16-2 od 8. lipnja 2016. godine),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A)</w:t>
      </w:r>
      <w:r>
        <w:rPr>
          <w:rFonts w:cs="Palatino Linotype" w:ascii="Palatino Linotype" w:hAnsi="Palatino Linotype"/>
          <w:sz w:val="22"/>
          <w:szCs w:val="22"/>
        </w:rPr>
        <w:t xml:space="preserve">  u točki II. iznos „516.956 kuna“,  mijenja se u iznos „625.000 kuna“;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B)</w:t>
      </w:r>
      <w:r>
        <w:rPr>
          <w:rFonts w:cs="Palatino Linotype" w:ascii="Palatino Linotype" w:hAnsi="Palatino Linotype"/>
          <w:sz w:val="22"/>
          <w:szCs w:val="22"/>
        </w:rPr>
        <w:t xml:space="preserve"> točka III. mijenja se i glasi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„Sredstva za materijal i dijelove za tekuće i investicijsko održavanje školskog prostora i postrojenja u iznosu od 625.000 kuna raspoređuju se po osnovnim školama na temelju zahtjeva i prijedloga škola, a namijenjena su za investicijsko održavanje imovine i opreme škola, inspekcijske nalaze, kvarove koji se ne mogu planirati, te ostalo održavanje radi osiguranja pretpostavki za redovno funkcioniranje škole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Sredstva se raspoređuju na način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7"/>
        <w:gridCol w:w="1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OSNOVNA ŠKOL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rsta rash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Š Vidi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izmjena rasvjetnih tijela u 2 učionice                         16.00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143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9.000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Š Jurja Dalmatin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103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3.000</w:t>
            </w:r>
          </w:p>
        </w:tc>
      </w:tr>
      <w:tr>
        <w:trPr>
          <w:trHeight w:val="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OŠ Jurja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Šižgor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- izmjena prozorskih klupčica učionice                         7.000                            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ugradnja zaštitnih mreža na prozorima                      9.00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64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Š Meteriz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- ugradnja dodatne opreme na sustavu 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grijanja/hlađenja sportske dvorane                            20.000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51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1.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Š Brodarica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56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6.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OŠ Fausta Vrančić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izmjena rasvjetnih tijela u 2 učionice                         16.00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38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4.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Š Petra Krešimira I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41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1.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Š Tina Ujev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41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1.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OŠ Vrpolje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2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UKUP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625.000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* ostali rashodi: odnose se na rashode koji se ne mogu planirati, koji su neophodni za redovno poslovanje škole, a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i/>
          <w:sz w:val="20"/>
          <w:szCs w:val="20"/>
        </w:rPr>
        <w:t>obuhvaćaju pripadajuće rashode podskupine 322-odjeljak 3224  i podskupine  323-odjeljak 3232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ijedlog (pisani zahtjev) s popratnom dokumentacijom (računi, situacije, ugovori, narudžbenice i sl). za utrošak sredstava osnovne škole će dostavljati  Upravnom odjelu za financije Grada Šibenika, koji će iste odobravati i realizirati.“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Ove Izmjene plana stupaju na snagu dan nakon objave u „Službenom glasniku Grada Šibenika“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LASA: 602-02/16-01/4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RBROJ: 2182/01-05/1-16-4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Šibenik, 19. prosinca 2016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RADSKO VIJEĆE GRADA ŠIBENIKA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  PREDSJEDNIK</w:t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</w:t>
      </w:r>
      <w:r>
        <w:rPr>
          <w:rFonts w:cs="Palatino Linotype" w:ascii="Palatino Linotype" w:hAnsi="Palatino Linotype"/>
          <w:sz w:val="22"/>
          <w:szCs w:val="22"/>
        </w:rPr>
        <w:t>Ante Rakić,v.r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5:00Z</dcterms:created>
  <dc:creator>Comp</dc:creator>
  <dc:description/>
  <cp:keywords/>
  <dc:language>en-US</dc:language>
  <cp:lastModifiedBy>Mira Vudrag Kulić</cp:lastModifiedBy>
  <cp:lastPrinted>2013-11-27T10:15:00Z</cp:lastPrinted>
  <dcterms:modified xsi:type="dcterms:W3CDTF">2016-12-27T08:43:00Z</dcterms:modified>
  <cp:revision>5</cp:revision>
  <dc:subject/>
  <dc:title/>
</cp:coreProperties>
</file>